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ОВОР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оказании платных образовательных услуг в сфере дополнительно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. Мурманск                                                                                                                   «_____»_____________2024 г.</w:t>
      </w:r>
    </w:p>
    <w:p>
      <w:pPr>
        <w:pStyle w:val="ConsPlusNonformat"/>
        <w:tabs>
          <w:tab w:val="clear" w:pos="720"/>
          <w:tab w:val="left" w:pos="9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 xml:space="preserve">Частное  учреждение дополнительного образования «АКЦЕНТ», именуемое в дальнейшем ЧУ ДО «АКЦЕНТ», на основании лицензии на осуществление образовательной деятельности № 235-16, выданной Министерством образования и науки Мурманской области 08 августа 2016 года (далее – Исполнитель) в лице директора Панковой Натальи Альбертовны, действующей на основании приказа № 3 собрания учредителей от 11 июля 2017 года и Устава Исполнителя (утвержден протоколом собрания учредителей № 2 от 17 мая 2016 года, зарегистрирован решением № 258-р Управления министерства юстиции РФ по Мурманской области от 20 мая 2016 года)   </w:t>
      </w:r>
      <w:r>
        <w:rPr>
          <w:rFonts w:cs="Times New Roman" w:ascii="Calibri" w:hAnsi="Calibri"/>
          <w:sz w:val="22"/>
          <w:szCs w:val="22"/>
        </w:rPr>
        <w:t>и ____________________________________________________</w:t>
      </w:r>
    </w:p>
    <w:p>
      <w:pPr>
        <w:pStyle w:val="ConsPlusNonformat"/>
        <w:rPr/>
      </w:pPr>
      <w:r>
        <w:rPr>
          <w:rFonts w:cs="Times New Roman" w:ascii="Calibri" w:hAnsi="Calibri"/>
          <w:sz w:val="22"/>
          <w:szCs w:val="22"/>
        </w:rPr>
        <w:t>_________________________________________________,  (фамилия, имя, отчество родителя или законного представителя  несовершеннолетнего лица, зачисляемого на обучение), именуемый(ая) в дальнейшем "Заказчик", действующий в интересах несовершеннолетнего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____________________________ (фамилия, имя, отчество (при наличии) лица, зачисляемого на обучение), </w:t>
      </w:r>
      <w:r>
        <w:rPr>
          <w:rFonts w:cs="Calibri" w:ascii="Calibri" w:hAnsi="Calibri"/>
          <w:sz w:val="22"/>
          <w:szCs w:val="22"/>
        </w:rPr>
        <w:t>именуемого в дальнейшем "Обучающийся", совместно именуемые Стороны, заключили настоящий  договор о нижеследующем: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ПРЕДМЕТ ДОГОВОРА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1 Исполнитель предоставляет в очной форме, а Заказчик оплачивает образовательные услуги по дополнительной общеразвивающей программе социально-педагогической направленности   _____________________________________________________________________________________________   (наименование дополнительной образовательной программы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Продолжительность обучения по образовательной программе составляет_________________ учебных часов. Период обучения по данному договору : с  _________________________ до 31 мая ________________ г., при __________________ часа/часов в неделю.</w:t>
      </w:r>
    </w:p>
    <w:p>
      <w:pPr>
        <w:pStyle w:val="ConsPlusNonformat"/>
        <w:ind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3 После освоения Обучающимся образовательной программы  и  успешного прохождения итоговой аттестации ему выдается Свидетельство/Аттестат об окончании программы по форме, утвержденной Исполнителем. По заявлению Заказчика при досрочном расторжении договора может быть выдана справка  об освоении обучающимся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АВА ИСПОЛНИТЕЛЯ, ЗАКАЗЧИКА И ОБУЧАЮЩЕГОС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2. Получать от Заказчика любую информацию, необходимую для выполнения своих обязательств по настоящему договор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3. Требовать от Заказчика оплаты услуг, оказываемых Исполнителем в соответствии с условиями настоящего договор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4. В одностороннем порядке в целях совершенствования учебного процесса вносить изменения в учебный план программ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5. Привлекать третьих лиц к исполнению обязательств по настоящему договору, самостоятельно определять состав специалистов, оказывающих услуг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6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7. Отказать Заказчику в заключении Договора на новый срок по истечении срока действия настоящего Договора, если Заказчик в период его действия допускал нарушения, предусмотренные настоящим Договором, дающие Исполнителю право в одностороннем порядке отказаться от исполнения Договор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1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alibri" w:ascii="Calibri" w:hAnsi="Calibri"/>
            <w:sz w:val="22"/>
            <w:szCs w:val="22"/>
          </w:rPr>
          <w:t>разделом 1</w:t>
        </w:r>
      </w:hyperlink>
      <w:r>
        <w:rPr>
          <w:rFonts w:cs="Calibri" w:ascii="Calibri" w:hAnsi="Calibri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Обращаться к работникам Исполнителя по вопросам, касающимся процесс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3. Заказчик не имеет права требовать в случае опоздания или пропуска занятий без уважительной причины объяснения обучающемуся пропущенного материала в ущерб другим обучающим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частью 1 статьи 34</w:t>
        </w:r>
      </w:hyperlink>
      <w:r>
        <w:rPr>
          <w:rFonts w:cs="Calibri" w:ascii="Calibri" w:hAnsi="Calibri"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Calibri" w:ascii="Calibri" w:hAnsi="Calibri"/>
            <w:sz w:val="22"/>
            <w:szCs w:val="22"/>
          </w:rPr>
          <w:t>1</w:t>
        </w:r>
      </w:hyperlink>
      <w:r>
        <w:rPr>
          <w:rFonts w:cs="Calibri" w:ascii="Calibri" w:hAnsi="Calibri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5. Сохранить место в группе в случае пропуска занятий по причине болезни, а также  в связи с отъездом при условии оплаты образовательной услуги, как предусмотрено разделом 4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bookmarkStart w:id="0" w:name="Par109"/>
      <w:bookmarkEnd w:id="0"/>
      <w:r>
        <w:rPr>
          <w:rFonts w:cs="Calibri" w:ascii="Calibri" w:hAnsi="Calibri"/>
          <w:sz w:val="22"/>
          <w:szCs w:val="22"/>
        </w:rPr>
        <w:t xml:space="preserve">3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Исполнитель обязан:</w:t>
      </w:r>
    </w:p>
    <w:p>
      <w:pPr>
        <w:pStyle w:val="ConsPlusNonforma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ab/>
        <w:t xml:space="preserve"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на обучение по программе, указанной в пункте 1.1 настоящего догов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«Об образован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Calibri" w:ascii="Calibri" w:hAnsi="Calibri"/>
            <w:sz w:val="22"/>
            <w:szCs w:val="22"/>
          </w:rPr>
          <w:t>разделом 1</w:t>
        </w:r>
      </w:hyperlink>
      <w:r>
        <w:rPr>
          <w:rFonts w:cs="Calibri" w:ascii="Calibri" w:hAnsi="Calibri"/>
          <w:sz w:val="22"/>
          <w:szCs w:val="22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как предусмотрено разделом </w:t>
      </w:r>
      <w:hyperlink w:anchor="Par72">
        <w:r>
          <w:rPr>
            <w:rStyle w:val="InternetLink"/>
            <w:rFonts w:cs="Calibri" w:ascii="Calibri" w:hAnsi="Calibri"/>
            <w:sz w:val="22"/>
            <w:szCs w:val="22"/>
          </w:rPr>
          <w:t>4</w:t>
        </w:r>
      </w:hyperlink>
      <w:r>
        <w:rPr>
          <w:rFonts w:cs="Calibri" w:ascii="Calibri" w:hAnsi="Calibri"/>
          <w:sz w:val="22"/>
          <w:szCs w:val="22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Calibri" w:ascii="Calibri" w:hAnsi="Calibri"/>
            <w:sz w:val="22"/>
            <w:szCs w:val="22"/>
          </w:rPr>
          <w:t>разделе 1</w:t>
        </w:r>
      </w:hyperlink>
      <w:r>
        <w:rPr>
          <w:rFonts w:cs="Calibri" w:ascii="Calibri" w:hAnsi="Calibri"/>
          <w:sz w:val="22"/>
          <w:szCs w:val="22"/>
        </w:rPr>
        <w:t xml:space="preserve"> настоящего Договора, в размере и порядке, определенных разделом 4 настоящего Договора, а также предоставлять платежные документы, подтверждающие такую оплату, а такж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1. Осуществлять контроль за посещаемостью учебных занятий обучающимся и извещать Исполнителя о причинах его отсутствия на занятия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. Сообщать Исполнителю об изменениях своих реквизитов и иной информации, указанной в разделе 9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3. Приобретать для Обучающегося необходимые учебные пособия, предусмотренные образовательной программ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4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статье 43</w:t>
        </w:r>
      </w:hyperlink>
      <w:r>
        <w:rPr>
          <w:rFonts w:cs="Calibri" w:ascii="Calibri" w:hAnsi="Calibri"/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3.3.3. Обучаться в образовательной организации по избранной образовательной программе с соблюдением требований, установленных учредительными документами, правилами внутреннего распорядка и иными локальными актам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СТОИМОСТЬ УСЛУГ, СРОКИ И ПОРЯДОК ИХ ОПЛАТЫ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Полная стоимость образовательных услуг по настоящему Договору за весь период обучения Обучающегося составляет__________________ (______________________________________________ _____________________________________________) рублей (НДС не облагается в соответствии с пп. 14 п. 2 ст. 149 Налогового кодекса РФ)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Оплата услуг формируется исходя из равномерного распределения стоимости оказываемых услуг пропорционально сроку действия настоящего договора и составляет ____________________________________________________________________________ рублей в месяц</w:t>
      </w:r>
    </w:p>
    <w:p>
      <w:pPr>
        <w:pStyle w:val="ConsPlusNonformat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ab/>
        <w:t xml:space="preserve">4.3. Оплата производится  ежемесячно не позднее 5 числа текущего месяца, или единовременно  за все месяцы прохождения программы за наличный расчет или в безналичном порядке на счет, указанный  в  </w:t>
      </w:r>
      <w:hyperlink w:anchor="Par186">
        <w:r>
          <w:rPr>
            <w:rStyle w:val="InternetLink"/>
            <w:rFonts w:cs="Times New Roman" w:ascii="Calibri" w:hAnsi="Calibri"/>
            <w:sz w:val="22"/>
            <w:szCs w:val="22"/>
          </w:rPr>
          <w:t>разделе 9</w:t>
        </w:r>
      </w:hyperlink>
      <w:r>
        <w:rPr>
          <w:rFonts w:cs="Times New Roman" w:ascii="Calibri" w:hAnsi="Calibri"/>
          <w:sz w:val="22"/>
          <w:szCs w:val="22"/>
        </w:rPr>
        <w:t xml:space="preserve"> настоящего Договора. Подтверждением факта исполнения обязанности по оплате услуг является предоставление платежного документа по требованию Исполнителя. </w:t>
      </w:r>
    </w:p>
    <w:p>
      <w:pPr>
        <w:pStyle w:val="ConsPlusNonforma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4.4. В случае отсутствия Обучающегося по болезни менее одного месяца оплата производится в полном объеме, и пропущенный материал может быть восполнен в индивидуальном порядке по договоренности с преподавателем. Если Обучающийся отсутствовал по болезни (что подтверждается медицинскими документами) в течение месяца и более, возможен перерасчет за непредоставленную услугу, при этом Заказчик самостоятельно отвечает за восполнение непройденного материала. </w: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 xml:space="preserve">4.5. При пропуске занятий Обучающимся по инициативе Заказчика перерасчет не производится. </w: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 xml:space="preserve">4.6. В случае, когда по программам Исполнителя одновременно обучаются 2 или более ребенка из одной семьи, Заказчик имеет право на получение  скидки до 15% от полной суммы ежемесячной оплаты. </w: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 xml:space="preserve">4.7. Стороны по настоящему Договору считают месячную просрочку оплаты согласно пункту 4.2. настоящего раздела существенным нарушением условий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5.2. Настоящий Договор может быть расторгнут по соглашению Сторон. Договор считается расторгнутым со дня письменного уведомления Исполнителя (Заказчиком) об отказе от исполнения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bookmarkStart w:id="1" w:name="Par160"/>
      <w:bookmarkEnd w:id="1"/>
      <w:r>
        <w:rPr>
          <w:rFonts w:cs="Calibri" w:ascii="Calibri" w:hAnsi="Calibri"/>
          <w:sz w:val="22"/>
          <w:szCs w:val="22"/>
        </w:rPr>
        <w:t>6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4. Расторгнуть Догово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2" w:name="Par17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СРОК ДЕЙСТВИЯ ДОГОВО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, а именно, до выполнения обучающимся учебной программы в соответствии с учебным планом, Утвержденным Исполнителем, и действующим до 31 мая ________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bookmarkStart w:id="3" w:name="Par179"/>
      <w:bookmarkEnd w:id="3"/>
      <w:r>
        <w:rPr>
          <w:rFonts w:cs="Calibri" w:ascii="Calibri" w:hAnsi="Calibri"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8.1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8.2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Заключение настоящего Договора признается Заказчиком и Исполнителем согласием Заказчика на обработку персональных данных необходимых для исполнения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8.4. Заказчик обязуется внимательно ознакомиться с условиями оплаты и полностью осознавать свои финансовые возможности и обязательства перед Организацией при оплате дополнительного образо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bookmarkStart w:id="4" w:name="Par186"/>
      <w:bookmarkEnd w:id="4"/>
      <w:r>
        <w:rPr>
          <w:rFonts w:cs="Calibri" w:ascii="Calibri" w:hAnsi="Calibri"/>
          <w:sz w:val="22"/>
          <w:szCs w:val="22"/>
        </w:rPr>
        <w:t>9. АДРЕСА И РЕКВИЗИТЫ СТОРОН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4"/>
        <w:gridCol w:w="339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астное учреждение дополнительного образования  «Акцент»</w:t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Мурманск,</w:t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Воровского 5/23, оф. 306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5190996675/519001001, </w:t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 40703810732240000046</w:t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 30101810600000000786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лиал «САНКТ-ПЕТЕРБУРГСКИЙ» </w:t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О «АЛЬФА БАНК» </w:t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044030786</w:t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ВЭД 85.42</w:t>
            </w:r>
          </w:p>
          <w:p>
            <w:pPr>
              <w:pStyle w:val="Heading5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иректор: </w:t>
            </w:r>
          </w:p>
          <w:p>
            <w:pPr>
              <w:pStyle w:val="Heading5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ind w:righ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.П.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ИО, дата рождения, место нахождения/адрес места жительства, паспорт: серия, номер, где, когда и кем выдан, телефоны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 _____________________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ИО, дата рождения, место нахождения/адрес места жительства, паспорт: серия, номер, где, когда и кем выдан, телефоны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 _____________________</w:t>
            </w:r>
          </w:p>
        </w:tc>
      </w:tr>
    </w:tbl>
    <w:p>
      <w:pPr>
        <w:pStyle w:val="ConsPlusCel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745180260FDFFAB40D82B478C79E486A6FAB82D8E3DD7AB4AFB5F2CB041879992FD8E565E36BBiBS3L" TargetMode="External"/><Relationship Id="rId3" Type="http://schemas.openxmlformats.org/officeDocument/2006/relationships/hyperlink" Target="consultantplus://offline/ref=87B745180260FDFFAB40D82B478C79E486A5F9B027893DD7AB4AFB5F2CiBS0L" TargetMode="External"/><Relationship Id="rId4" Type="http://schemas.openxmlformats.org/officeDocument/2006/relationships/hyperlink" Target="consultantplus://offline/ref=87B745180260FDFFAB40D82B478C79E486A6FAB82D8E3DD7AB4AFB5F2CiBS0L" TargetMode="External"/><Relationship Id="rId5" Type="http://schemas.openxmlformats.org/officeDocument/2006/relationships/hyperlink" Target="consultantplus://offline/ref=87B745180260FDFFAB40D82B478C79E486A6FAB82D8E3DD7AB4AFB5F2CB041879992FD8E565E37B5iBS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3:00Z</dcterms:created>
  <dc:creator>user</dc:creator>
  <dc:description/>
  <dc:language>en-US</dc:language>
  <cp:lastModifiedBy>--</cp:lastModifiedBy>
  <cp:lastPrinted>2023-09-06T14:14:00Z</cp:lastPrinted>
  <dcterms:modified xsi:type="dcterms:W3CDTF">2024-09-04T17:33:00Z</dcterms:modified>
  <cp:revision>2</cp:revision>
  <dc:subject/>
  <dc:title>НЕГОСУДАРСТВЕННОЕ УЧРЕЖДЕНИЕ ДОПОЛНИТЕЛЬНОГО ОБРАЗОВАНИЯ</dc:title>
</cp:coreProperties>
</file>